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5.11.2013                                № 141-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ткрыт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нных 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Макарьев, подле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ию в информац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Российской Федерации от 07.05.2013 № 601 «Об основных направлениях совершенствования системы государственного управления», постановления Правительства Российской Федерации от 10.07.2013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, руководствуясь статьями 14, 19, 25 Устава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jc w:val="both"/>
        <w:rPr/>
      </w:pPr>
      <w:r>
        <w:rPr>
          <w:sz w:val="28"/>
          <w:szCs w:val="28"/>
        </w:rPr>
        <w:t>Утвердить прилагаемый Реестр открытых данных (далее - Реестр), подлежащих размещению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jc w:val="both"/>
        <w:rPr/>
      </w:pPr>
      <w:r>
        <w:rPr>
          <w:sz w:val="28"/>
          <w:szCs w:val="28"/>
        </w:rPr>
        <w:t>Лицам, ответственным за содержание соответствующего набора открытых данных Реестра, подлежащих размещению на официальном сайте Макарьевского муниципального района в информационно-телекоммуникационной сети Интернет на специализированной странице «Открытые данные»: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16.12.2013 подготовить Реестр открытых данных администрации городского поселения город Макарьев, подлежащих размещению в 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до 20.12.2013 направить Реестр открытых данных администрации городского поселения город Макарьев, подлежащих размещению в 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на постоянной основе, в случае изменения сведений, содержащихся в наборе открытых данных, в целях внесения необходимых изменений в Реестр, в десятидневный срок информировать об изменении с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акарьевского муниципального района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makariev.ru</w:t>
        </w:r>
      </w:hyperlink>
      <w:r>
        <w:rPr>
          <w:sz w:val="28"/>
          <w:szCs w:val="28"/>
        </w:rPr>
        <w:t>) 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    С.В. Ильин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город Макарьев</w:t>
      </w:r>
    </w:p>
    <w:p>
      <w:pPr>
        <w:pStyle w:val="Normal"/>
        <w:autoSpaceDE w:val="false"/>
        <w:jc w:val="right"/>
        <w:rPr/>
      </w:pPr>
      <w:r>
        <w:rPr/>
        <w:t>от 05.11.2013 № 141-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еестр открытых данных администрации городского поселения город Макарьев Макарьевского  муниципального района,  подлежащих размещению 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4"/>
        <w:gridCol w:w="4525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Наименование набора открытых данн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Должностное лицо, ответственное за набор открытых данных и поддержание сведений содержащихся в наборе открытых данных в актуальном состоянии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Перечень структурных подразделений администрации городского поселения город Макарье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муниципальных предприятий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 по имуществу и землепользованию администрации городского поселения город Мака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i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3:00Z</dcterms:created>
  <dc:creator>Admin</dc:creator>
  <dc:description/>
  <cp:keywords/>
  <dc:language>en-US</dc:language>
  <cp:lastModifiedBy>Светлана Сергеевна</cp:lastModifiedBy>
  <cp:lastPrinted>2013-11-27T13:54:00Z</cp:lastPrinted>
  <dcterms:modified xsi:type="dcterms:W3CDTF">2013-11-27T12:20:00Z</dcterms:modified>
  <cp:revision>6</cp:revision>
  <dc:subject/>
  <dc:title/>
</cp:coreProperties>
</file>